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/>
        <w:t xml:space="preserve">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09930" cy="88455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33"/>
          <w:szCs w:val="33"/>
        </w:rPr>
      </w:pPr>
      <w:r>
        <w:rPr>
          <w:b/>
          <w:color w:val="000000"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2023 г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bCs/>
          <w:color w:val="000000"/>
          <w:sz w:val="35"/>
          <w:szCs w:val="35"/>
        </w:rPr>
      </w:pPr>
      <w:r>
        <w:rPr>
          <w:bCs/>
          <w:color w:val="000000"/>
          <w:sz w:val="35"/>
          <w:szCs w:val="35"/>
        </w:rPr>
        <w:t>г. Сретенск</w:t>
      </w:r>
    </w:p>
    <w:p>
      <w:pPr>
        <w:pStyle w:val="Normal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б утверждении муниципальной  программы «Охрана окружающей среды муниципального района «Сретенский район» Забайкальского края на 2023-2024 годы</w:t>
      </w:r>
      <w:r>
        <w:rPr>
          <w:b/>
          <w:bCs/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В целях организации и своевременного вывоза твердых коммунальных отходов, обеспечения порядка и чистоты на территориях сельских и городских поселений Сретенского района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», Федеральным законом от 24.06.1998 № 89-ФЗ «Об отходах производства и потребления», постановлением Правительства Забайкальского края от 10 апреля 2014 года № 188 «Об утверждении государственной программы Забайкальского края «Охрана окружающей среды»», руководствуясь Уставом муниципального района «Сретенский район»  администрация муниципального района «Сретенский район»</w:t>
      </w:r>
      <w:r>
        <w:rPr>
          <w:color w:val="000000"/>
        </w:rPr>
        <w:t xml:space="preserve"> постановляет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Утвердить муниципальную  программу «Охрана окружающей среды муниципального района «Сретенский район» Забайкальского края на 2023-2024 годы» </w:t>
      </w:r>
      <w:r>
        <w:rPr>
          <w:color w:val="000000"/>
        </w:rPr>
        <w:t xml:space="preserve">(Приложение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.  Контроль за исполнением настоящего постановления возложить на заместителя главы администрации муниципального района «Сретенский район» по вопросам территориального развития,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ого района  «Сретенский район»                       А.С. Закурдаев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 заместитель главы, начальник Управления территориального развития администрации МР «Сретенский район» М.Н. Саблина;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i/>
          <w:color w:val="000000"/>
          <w:sz w:val="16"/>
          <w:szCs w:val="16"/>
        </w:rPr>
        <w:t>Матвеева О.А.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>8(302 46) 2 13 3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  <w:lang w:val="en-US"/>
        </w:rPr>
        <w:t>E</w:t>
      </w:r>
      <w:r>
        <w:rPr>
          <w:color w:val="000000"/>
          <w:sz w:val="16"/>
          <w:szCs w:val="16"/>
          <w:u w:val="single"/>
        </w:rPr>
        <w:t>-</w:t>
      </w:r>
      <w:r>
        <w:rPr>
          <w:color w:val="000000"/>
          <w:sz w:val="16"/>
          <w:szCs w:val="16"/>
          <w:u w:val="single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kh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rtadm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 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ретенский район» Забайкаль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__________ 2023 г. № ___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грамма «Охрана окружающей среды муниципального района «Сретенский район» Забайкальского края на 2023-2024 годы</w:t>
      </w:r>
      <w:r>
        <w:rPr>
          <w:b/>
          <w:bCs/>
          <w:color w:val="000000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/>
        <w:t>Паспорт программ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делы  паспорт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</w:rPr>
              <w:t>«Охрана окружающей среды муниципального района «Сретенский район» Забайкальского края на 2023 -2024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разработк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ановление администрации муниципального района «Сретенский район» от «____» ____________ 2023 года № ______ «О целесообразности разработки муниципальной программы «Охрана окружающей среды муниципального района «Сретенский район» Забайкальского края на 2023-2024 годы»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06 октября 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30.03.1999 № 52-ФЗ "О санитар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пидемиологическом благополучии населения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10.01.2002 № 7-ФЗ «Об охр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ружающе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едеральный закон от 24.06.1998 № 89-ФЗ «Об отход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дства и потреблен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Государственная программа Забайкальского края «Охрана окружающей среды», утвержденная постановлением Правительства Забайкальского края от 10 апреля 2014 года № 18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«Срете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территориального развития Администрации муниципального района «Срете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минимизация негативного воздействия на окружающую среду</w:t>
            </w:r>
            <w:r>
              <w:rPr>
                <w:bCs/>
                <w:color w:val="000000"/>
                <w:sz w:val="24"/>
                <w:szCs w:val="24"/>
              </w:rPr>
              <w:t xml:space="preserve"> и улучшение экологической ситуации на территории муниципального района «Сретенский район» Забайка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борка несанкционированных свалок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рекультивации территории, деградированных в результате несанкционированного размещения отходов;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контейнерных площадок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ы экологического воспитания и образо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ая программа реализуется в 2023-2024 годы.  Программа осуществляется в один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количества оборудованных мест (площад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копления твердых коммунальных отход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увеличение объема ликвидированных несанкционированных свалок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у</w:t>
            </w:r>
            <w:r>
              <w:rPr>
                <w:color w:val="000000"/>
                <w:spacing w:val="-1"/>
                <w:sz w:val="24"/>
                <w:szCs w:val="24"/>
              </w:rPr>
              <w:t>совершенствованная система экологического воспитания и образо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ъемы и источники  финансирования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финансировании мероприятий программы составляет 220 517,62 тыс. рублей, из них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4342,34 тыс. рубл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116175,28 тыс. рублей. 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количества оборудованных мест (площадо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копления твердых коммунальных отходов на 90 шт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увеличение объема ликвидированных несанкционированных свалок на 682 658 куб. метров;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 за       исполнением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Р «Сретенский район».</w:t>
            </w:r>
          </w:p>
        </w:tc>
      </w:tr>
    </w:tbl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текущего состояния в сфере реализации программы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pacing w:val="-1"/>
        </w:rPr>
        <w:t>Программа разработана в соответствии с Федеральным законом от 06 октября 2003 г. № 131-ФЗ "Об общих принципах организации местного самоуправления в Российской Федерации", Федеральным законом от 10 февраля 2002г. № 7-ФЗ "Об охране окружающей природной среды", Федеральным законом от 24 июня 1998 г. № 89-ФЗ "Об отходах производства и потребления", Федеральным законом от 30 марта 1999 г. N 52-ФЗ "О санитарно-эпидемиологическом благополучии населения», государственной программой Забайкальского края «Охрана окружающей среды», утвержденной постановлением Правительства Забайкальского края от 10 апреля 2014 года № 188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/>
      </w:pPr>
      <w:hyperlink r:id="rId4">
        <w:r>
          <w:rPr>
            <w:rStyle w:val="InternetLink"/>
            <w:color w:val="000000"/>
            <w:u w:val="none"/>
          </w:rPr>
          <w:t>Федеральный закон от 10.01.2002 № 7-ФЗ «Об охране окружающей среды»</w:t>
        </w:r>
      </w:hyperlink>
      <w:r>
        <w:rPr>
          <w:color w:val="000000"/>
          <w:spacing w:val="-1"/>
        </w:rPr>
        <w:t> 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ение экологической безопасности на территории муниципального района «Сретенский район»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Высокое качество жизни и здоровья населения, а также устойчивое экономическое развитие муниципального района «Сретенский район»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Муниципальная программа «Охрана окружающей среды на территории муниципального района «Сретенский район» на 2023 — 2024 годы» предусматривает реализацию природоохранной деятельности, направленной на постепенное улучшение экологической обстановк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Предлагаемая система действий предусматривает консолидацию усилий органов местного самоуправления, общественных объединений и населения муниципального района «Сретенский район» для проведения мероприятий по охране природных ресурсов, их рациональному использованию, защите от вредных воздействий, сохранению естественных экологических систем и природных комплексов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Программа содержит комплекс мероприятий, направленных на решение приоритетных задач в сфере охраны окружающей среды на территории муниципального района «Сретенский район»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ение экологической безопасности осуществляется с помощью системы мер, направленных на снижение негативного воздействия на окружающую среду и повышение защищенности человека, общества и окружающей сред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</w:rPr>
        <w:t>Уровень экологической культуры и экологического сознания части населения района остается довольно низким, что зачастую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экологической культуры населения, повышени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мероприятий по экологическому образованию, формированию экологической культуры населения будет способствовать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специалистов — повышению образовательного уровня, профессиональных навыков и знаний в области экологии, использованию получаемой информации для принятия наиболее эффективных управленческих решений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населения — возможность оценить ситуацию и выработать адекватно ситуации правильную поведенческую стратегию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ab/>
        <w:t>для школьников — формированию экологически ориентированного мировоззрения, изучению природы Сретенского района, привитию бережного отношения к природе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писание целей и задач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Основной целью муниципальной Программы является предупреждение и минимизация негативного воздействия на окружающую среду и улучшение экологической ситуации на территории муниципального района «Сретенский район»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Основные 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уборка несанкционированных свало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рекультивации территории, деградированных в результате несанкционированного размещения от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троительство контейнерных площад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-совершенствование системы экологического воспитания и образова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роки и этапы </w:t>
      </w:r>
      <w:r>
        <w:rPr>
          <w:rFonts w:eastAsia="Times New Roman"/>
          <w:b/>
          <w:bCs/>
          <w:sz w:val="28"/>
          <w:szCs w:val="28"/>
          <w:lang w:eastAsia="ru-RU"/>
        </w:rPr>
        <w:t>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</w:rPr>
        <w:t>Программа рассчитана на период 2023-2024 гг.. Программа осуществляется в один этап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ой предусмотр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ликвидация несанкционированных стихийных свалок (нава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екультивация выявленных несанкционированных свалок (разработка проекта рекультивации, проведение рекультивации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строительство контейнерных площадо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мониторинга окружающей среды (атмосфера, вода, поч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работка проектов нормативов предельно допустимых выбросов загрязняющих веществ в атмосферный воздух (ПДВ) и разработка проектов нормативов образования отходов и лимитов на их размещение (ПНООЛР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конкурсов, конференций, акций, слетов, экскурс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создание школьных экологических бригад на базе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частие в мероприятиях экологической направленности различного уровн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убликация статей экологической направленности в печатном издании газеты «Советское Забайкаль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готовление брошюр, плакатов, буклетов и иной печатной продукции экологической напра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080" w:hanging="360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финансовом обеспечении программы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ность в финансировании мероприятий программы составляет 220 517,62 тыс. рублей,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23 год – 104342,3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024 год – 116175,28 тыс.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ъем финансирования обеспечивается в размерах, установленных решением Совета муниципального района «Сретенский район» «О бюджете муниципального района «Сретенский район» на очередной финансовый год» исходя из возможностей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роцессе реализации программы планируется привлечение средств федерального бюджета, краевого бюджета, местного бюджета и внебюджетных источн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6</w:t>
      </w:r>
      <w:r>
        <w:rPr>
          <w:b/>
          <w:sz w:val="26"/>
          <w:szCs w:val="26"/>
        </w:rPr>
        <w:t>. Риски (угрозы) при реализации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могут возникнуть следующие группы рисков: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07"/>
        <w:gridCol w:w="6011"/>
      </w:tblGrid>
      <w:tr>
        <w:trPr>
          <w:trHeight w:val="2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>
          <w:trHeight w:val="109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 действующего законодательства в сфер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ации муниципальной программы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ого мониторинга планируемых      изменений       в       действующе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е,         внесение            изменени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 муниципальную программу.</w:t>
            </w:r>
          </w:p>
        </w:tc>
      </w:tr>
      <w:tr>
        <w:trPr>
          <w:trHeight w:val="81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 приоритетов для первоочередного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.</w:t>
            </w:r>
          </w:p>
        </w:tc>
      </w:tr>
      <w:tr>
        <w:trPr>
          <w:trHeight w:val="245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 фактически достигнутых показателей</w:t>
              <w:br/>
              <w:t>эффективности реализации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 программы 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 и оценки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 реализации мероприятий муниципальной программы, анализ причин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 фактически достигнутых показателей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запланированных, оперативная разработка и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 направленных на повышение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 реализации мероприятий муниципальной программ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Style14">
    <w:name w:val="Основной текст Знак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cs="Times New Roman"/>
      <w:color w:val="000000"/>
      <w:sz w:val="16"/>
    </w:rPr>
  </w:style>
  <w:style w:type="character" w:styleId="Style15">
    <w:name w:val="Основной текст с отступом Знак"/>
    <w:qFormat/>
    <w:rPr>
      <w:rFonts w:cs="Times New Roman"/>
      <w:color w:val="000000"/>
      <w:sz w:val="28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before="120" w:after="120"/>
      <w:ind w:firstLine="550"/>
      <w:jc w:val="both"/>
    </w:pPr>
    <w:rPr>
      <w:color w:val="00000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_srtadm@mail.ru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16:00Z</dcterms:created>
  <dc:creator>station35</dc:creator>
  <dc:description/>
  <cp:keywords/>
  <dc:language>en-US</dc:language>
  <cp:lastModifiedBy>GKX</cp:lastModifiedBy>
  <cp:lastPrinted>2023-08-07T10:05:00Z</cp:lastPrinted>
  <dcterms:modified xsi:type="dcterms:W3CDTF">2023-08-07T05:33:00Z</dcterms:modified>
  <cp:revision>16</cp:revision>
  <dc:subject/>
  <dc:title>УТВЕРЖДЕНА</dc:title>
</cp:coreProperties>
</file>